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Faculdades integradas de Taquara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CURSO DE </w:t>
      </w:r>
      <w:r>
        <w:rPr>
          <w:rFonts w:cs="Times New Roman" w:ascii="Times New Roman" w:hAnsi="Times New Roman"/>
          <w:b w:val="false"/>
          <w:bCs w:val="false"/>
          <w:caps/>
          <w:sz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ÍTULO DO TRABALH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BTÍTULO DO TRABALH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lang w:val="en-US" w:eastAsia="en-US"/>
        </w:rPr>
        <w:t>NOME E SOBRENOME(S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qua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_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NOME E SOBRENOMES(S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ÍTULO DA PESQUISA: SUBTÍTULO [SE HOUVER]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Relatório de Pesquisa apresentado à disciplina de ___________________________________ do Curso de ________________________das Faculdades Integradas de Taquara, como requisito parcial para o Grau 2, sob orientação da Prof</w:t>
      </w:r>
      <w:r>
        <w:rPr>
          <w:color w:val="000000"/>
          <w:vertAlign w:val="superscript"/>
        </w:rPr>
        <w:t>a</w:t>
      </w:r>
      <w:r>
        <w:rPr>
          <w:color w:val="000000"/>
        </w:rPr>
        <w:t>. Dr. Berenice Gonçalves Hackmann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quar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_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both"/>
        <w:rPr>
          <w:bCs/>
          <w:color w:val="000000"/>
        </w:rPr>
      </w:pPr>
      <w:r>
        <w:rPr>
          <w:color w:val="000000"/>
        </w:rPr>
        <w:t xml:space="preserve">Dedico </w:t>
      </w:r>
      <w:r>
        <w:rPr>
          <w:bCs/>
          <w:color w:val="000000"/>
        </w:rPr>
        <w:t>este trabalho ........................ .................................................................. .pelo exemplo, apoio, carinho e incentiv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RADECIMENTO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Redigir, se for o caso, o(s) agradecimento(s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005" w:leader="none"/>
          <w:tab w:val="right" w:pos="907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05" w:leader="none"/>
          <w:tab w:val="right" w:pos="907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both"/>
        <w:rPr/>
      </w:pPr>
      <w:r>
        <w:rPr>
          <w:color w:val="000000"/>
        </w:rPr>
        <w:t xml:space="preserve">Pois é; escrever é isso aí: iniciar uma </w:t>
      </w:r>
      <w:r>
        <w:rPr>
          <w:color w:val="000000"/>
          <w:spacing w:val="-4"/>
        </w:rPr>
        <w:t>conversa com interlocutores invisíveis,</w:t>
      </w:r>
      <w:r>
        <w:rPr>
          <w:color w:val="000000"/>
        </w:rPr>
        <w:t xml:space="preserve"> imprevisíveis, virtuais apenas, sequer imaginados de carne e ossos, mas </w:t>
      </w:r>
      <w:r>
        <w:rPr>
          <w:color w:val="000000"/>
          <w:spacing w:val="-4"/>
        </w:rPr>
        <w:t>sempre ativamente presentes. Depois é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espichar conversas e novos interlocutores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surgem, entram na roda, puxam outros</w:t>
      </w:r>
      <w:r>
        <w:rPr>
          <w:color w:val="000000"/>
        </w:rPr>
        <w:t xml:space="preserve"> assuntos. Termina-se sabe Deus onde. (MARQUES, 2001, p. 13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M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Escrever aqui o Resumo, em um único parágraf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Palavras-chave:</w:t>
      </w:r>
      <w:r>
        <w:rPr>
          <w:color w:val="000000"/>
        </w:rPr>
        <w:t xml:space="preserve"> Bnbnbnbnbnb. Mnmnnmnm jkjkjkjkjkj. Lklklklklk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675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MÁRIO</w:t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1    INTRODUÇÃO </w:t>
        <w:tab/>
        <w:t xml:space="preserve">    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   ASPECTOS TEÓRICOS </w:t>
        <w:tab/>
        <w:t xml:space="preserve">    9</w:t>
      </w:r>
    </w:p>
    <w:p>
      <w:pPr>
        <w:pStyle w:val="Heading"/>
        <w:tabs>
          <w:tab w:val="clear" w:pos="709"/>
          <w:tab w:val="left" w:pos="8675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.1 [Organizar subitens, se for essa a opção]</w:t>
        <w:tab/>
        <w:t xml:space="preserve">    9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  <w:tab w:val="left" w:pos="8732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[Organizar subitens, se for essa a opção]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    PROCEDIMENTOS METODOLÓGICOS </w:t>
        <w:tab/>
        <w:t xml:space="preserve"> 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    ANÁLISE E DISCUSSÃO DOS DADOS</w:t>
        <w:tab/>
        <w:t xml:space="preserve">  11 4.1 [Organizar tantos subitens quantos forem necessários]</w:t>
        <w:tab/>
        <w:t xml:space="preserve">  11</w:t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jc w:val="both"/>
        <w:rPr/>
      </w:pPr>
      <w:r>
        <w:rPr>
          <w:color w:val="000000"/>
        </w:rPr>
        <w:t>4.2 [Organizar tantos subitens quantos forem necessários]</w:t>
        <w:tab/>
        <w:t xml:space="preserve">  11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    CONSIDERAÇÕES FINAIS </w:t>
        <w:tab/>
        <w:t xml:space="preserve">  12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FERÊNCIAS </w:t>
        <w:tab/>
        <w:t xml:space="preserve"> 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BRAS CONSULTADAS [se for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essa a op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]</w:t>
        <w:tab/>
        <w:t xml:space="preserve">  14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PÊNDICES [se for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essa a op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] </w:t>
        <w:tab/>
        <w:t xml:space="preserve">  1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EXOS [se for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essa a op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]</w:t>
        <w:tab/>
        <w:t xml:space="preserve">  16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 INTRODUÇÃO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Xccccccccc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 ASPECTOS TEÓRICOS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Xcccccccccc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 PROCEDIMENTOS METODOLÓGICOS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Xcccccccccc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 ANÁLISE E DISCUSSÃO DOS DADO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Xccccccccc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CONSIDERAÇÕES FINAI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Xccccccccc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eastAsia="ar-SA"/>
        </w:rPr>
      </w:pPr>
      <w:r>
        <w:rPr>
          <w:b/>
          <w:bCs/>
          <w:color w:val="000000"/>
          <w:kern w:val="2"/>
          <w:lang w:eastAsia="ar-SA"/>
        </w:rPr>
        <w:t>REFERÊNCIAS</w:t>
      </w:r>
    </w:p>
    <w:p>
      <w:pPr>
        <w:pStyle w:val="Normal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rganizar, a partir daqui, se for o caso, as </w:t>
      </w:r>
      <w:r>
        <w:rPr>
          <w:b/>
          <w:bCs/>
          <w:caps/>
          <w:color w:val="000000"/>
        </w:rPr>
        <w:t>Obras Consultadas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rganizar, a partir daqui, se for o caso, os </w:t>
      </w:r>
      <w:r>
        <w:rPr>
          <w:b/>
          <w:bCs/>
          <w:caps/>
          <w:color w:val="000000"/>
        </w:rPr>
        <w:t>Apêndices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rganizar, a partir daqui, se for o caso, os </w:t>
      </w:r>
      <w:r>
        <w:rPr>
          <w:b/>
          <w:bCs/>
          <w:caps/>
          <w:color w:val="000000"/>
        </w:rPr>
        <w:t>Anexos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Para mais informações, consulte o </w:t>
      </w:r>
      <w:r>
        <w:rPr>
          <w:b/>
          <w:spacing w:val="-2"/>
        </w:rPr>
        <w:t>Manual para a elaboração e formatação de Projetos de Pesquisa e de Trabalhos</w:t>
      </w:r>
      <w:r>
        <w:rPr>
          <w:b/>
        </w:rPr>
        <w:t xml:space="preserve"> de Conclusão de Curso – TCC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73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stexto1">
    <w:name w:val="destexto1"/>
    <w:basedOn w:val="Fontepargpadro"/>
    <w:qFormat/>
    <w:rPr>
      <w:rFonts w:ascii="Verdana" w:hAnsi="Verdana" w:cs="Verdana"/>
      <w:color w:val="000000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268" w:hanging="0"/>
      <w:jc w:val="both"/>
    </w:pPr>
    <w:rPr>
      <w:bCs/>
      <w:sz w:val="20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0:00Z</dcterms:created>
  <dc:creator>Profª. Drª. Berenice Gonçalves Hackmann</dc:creator>
  <dc:description/>
  <dc:language>en-US</dc:language>
  <cp:lastModifiedBy>Berenice </cp:lastModifiedBy>
  <cp:lastPrinted>2008-03-14T14:31:00Z</cp:lastPrinted>
  <dcterms:modified xsi:type="dcterms:W3CDTF">2008-06-11T23:38:00Z</dcterms:modified>
  <cp:revision>10</cp:revision>
  <dc:subject/>
  <dc:title>Partes de um TCC - Word</dc:title>
</cp:coreProperties>
</file>