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RMO DE CONSENTIMENTO LIVRE E ESCLARECIDO</w:t>
      </w:r>
    </w:p>
    <w:p>
      <w:pPr>
        <w:pStyle w:val="Normal"/>
        <w:jc w:val="center"/>
        <w:rPr/>
      </w:pPr>
      <w:r>
        <w:rPr>
          <w:b/>
          <w:bCs/>
          <w:sz w:val="24"/>
        </w:rPr>
        <w:t>Comitê de Ética em Pesquisa da FACC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dentificação do Responsável pela execução da pesquisa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ítulo do Projeto: 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rientador do Projeto: 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cadêmico do Projeto: 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efones de contato do Orientador: 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mitê de Ética em Pesquisa: Campus da FACCAT – Telefone 51-3541 66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Informações ao participante ou responsáve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ocê está sendo convidado a participar de uma pesquisa que tem como objetivo:  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_____________( </w:t>
      </w:r>
      <w:r>
        <w:rPr>
          <w:color w:val="FF0000"/>
        </w:rPr>
        <w:t>o acadêmico deverá preencher</w:t>
      </w:r>
      <w:r>
        <w:rPr/>
        <w:t>)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ntes de aceitar participar da pesquisa, leia atentamente as explicações a seguir que informam sobre o procedimento: ____________________ </w:t>
      </w:r>
      <w:r>
        <w:rPr>
          <w:color w:val="FF0000"/>
        </w:rPr>
        <w:t>(especificar em linguagem acessível)</w:t>
      </w:r>
      <w:r>
        <w:rPr/>
        <w:t>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ocê poderá recusar-se a participar da pesquisa e poderá abandonar o procedimento em qualquer momento, sem nenhum prejuízo. Durante o procedimento, você poderá recusar-se a responder qualquer pergunta que lhe cause algum constrangi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sua participação como voluntário, ou a do menor pelo qual você é responsável, não lhe trará nenhum privilégio, seja ele de caráter financeiro ou de qualquer natureza.  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ua participação ou a do menor sob sua responsabilidade poderá envolver os seguintes riscos: _______________(</w:t>
      </w:r>
      <w:r>
        <w:rPr>
          <w:color w:val="FF0000"/>
        </w:rPr>
        <w:t>especificar os tipos de risco que poderão ocorrer</w:t>
      </w:r>
      <w:r>
        <w:rPr/>
        <w:t>)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rão garantidos o sigilo e a privacidade de sua identidade e das informações que você fornecer, sendo reservado a você o direito de omissão de dados que possam comprometê-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presentação dos resultados não serão citados os nomes dos participant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firmo ter conhecimento do conteúdo deste termo. A minha assinatura abaixo indica que concordo em participar desta pesquisa e por isso dou  meu pleno consent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                                                                  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de</w:t>
      </w:r>
      <w:r>
        <w:rPr>
          <w:u w:val="single"/>
        </w:rPr>
        <w:t xml:space="preserve">                      </w:t>
      </w:r>
      <w:r>
        <w:rPr/>
        <w:t>de _________</w:t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Nome do Orientador do Projeto</w:t>
            </w:r>
          </w:p>
        </w:tc>
        <w:tc>
          <w:tcPr>
            <w:tcW w:w="344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Nome do Acadêmico do Projeto</w:t>
            </w:r>
          </w:p>
        </w:tc>
        <w:tc>
          <w:tcPr>
            <w:tcW w:w="344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Nome do Participante da Pesqui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1559" w:footer="60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885</wp:posOffset>
              </wp:positionH>
              <wp:positionV relativeFrom="paragraph">
                <wp:posOffset>47625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5pt,3.75pt" to="521.4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-6"/>
        <w:sz w:val="18"/>
        <w:szCs w:val="22"/>
      </w:rPr>
    </w:pPr>
    <w:r>
      <w:rPr>
        <w:spacing w:val="-6"/>
        <w:sz w:val="18"/>
        <w:szCs w:val="22"/>
      </w:rPr>
      <w:t xml:space="preserve">Av. Oscar Martins Rangel, 4500 (RS 115)  - CP 84 - CEP 95600-000  Taquara/RS - Telefone: (51) 3541-6600  -  Fax: (51) 3 541-6626  -   </w:t>
    </w:r>
    <w:hyperlink r:id="rId1">
      <w:r>
        <w:rPr>
          <w:rStyle w:val="InternetLink"/>
          <w:spacing w:val="-6"/>
          <w:sz w:val="18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7343140</wp:posOffset>
                </wp:positionV>
                <wp:extent cx="6131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578.2pt" to="454.5pt,5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spacing w:val="-6"/>
        <w:sz w:val="18"/>
        <w:szCs w:val="22"/>
      </w:rPr>
      <w:t>www.faccat.br</w:t>
    </w:r>
  </w:p>
  <w:p>
    <w:pPr>
      <w:pStyle w:val="Footer"/>
      <w:rPr>
        <w:spacing w:val="-6"/>
        <w:sz w:val="18"/>
        <w:szCs w:val="22"/>
      </w:rPr>
    </w:pPr>
    <w:r>
      <w:rPr>
        <w:spacing w:val="-6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84275</wp:posOffset>
              </wp:positionH>
              <wp:positionV relativeFrom="paragraph">
                <wp:posOffset>459740</wp:posOffset>
              </wp:positionV>
              <wp:extent cx="480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5pt,36.2pt" to="471.2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</w:rPr>
      <w:drawing>
        <wp:inline distT="0" distB="0" distL="0" distR="0">
          <wp:extent cx="840740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cs="Arial" w:ascii="Arial" w:hAnsi="Arial"/>
        <w:sz w:val="16"/>
      </w:rPr>
      <w:t>Credenciada pela Portaria 921, de 07/11/07, D.O.U. de 08/11/0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9975</wp:posOffset>
              </wp:positionH>
              <wp:positionV relativeFrom="paragraph">
                <wp:posOffset>116840</wp:posOffset>
              </wp:positionV>
              <wp:extent cx="4457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38"/>
                            </w:rPr>
                            <w:t>Faculdades Integradas de Taqu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pt;mso-wrap-distance-left:9.05pt;mso-wrap-distance-right:9.05pt;mso-wrap-distance-top:0pt;mso-wrap-distance-bottom:0pt;margin-top:9.2pt;mso-position-vertical-relative:text;margin-left: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38"/>
                      </w:rPr>
                      <w:t>Faculdades Integradas de Taqu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54" w:hanging="0"/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firstLine="70"/>
      <w:jc w:val="center"/>
      <w:outlineLvl w:val="8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12"/>
    </w:rPr>
  </w:style>
  <w:style w:type="paragraph" w:styleId="Corpodetexto3">
    <w:name w:val="Corpo de texto 3"/>
    <w:basedOn w:val="Normal"/>
    <w:qFormat/>
    <w:pPr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cat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Oficio FACCA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22:00Z</dcterms:created>
  <dc:creator>FACCAT</dc:creator>
  <dc:description/>
  <dc:language>en-US</dc:language>
  <cp:lastModifiedBy>Berenice </cp:lastModifiedBy>
  <cp:lastPrinted>2008-03-14T14:11:00Z</cp:lastPrinted>
  <dcterms:modified xsi:type="dcterms:W3CDTF">2008-06-11T22:41:00Z</dcterms:modified>
  <cp:revision>9</cp:revision>
  <dc:subject/>
  <dc:title>Termo de Consentimento Livre e Esclarecido</dc:title>
</cp:coreProperties>
</file>