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vantamento sobre características do líder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. Fernando Dewe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 QUE O LÍDER FAZ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0"/>
        <w:gridCol w:w="1528"/>
      </w:tblGrid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hecimento (técnico e experiência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acionamento (atencioso, pensa no bem estar da equipe, flexibilidade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iv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pira confianç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erminação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ume responsabilidade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uade/convence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cia as ações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eg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itic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e de exemplo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icia crescimento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onhece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z previsões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ume riscos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BASES DO PODER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4"/>
        <w:gridCol w:w="2244"/>
        <w:gridCol w:w="2245"/>
        <w:gridCol w:w="2245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se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m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ão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Às vezes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ompens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erção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hecimento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gítimo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erênci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ERSONALIDADE DO LÍDER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0"/>
        <w:gridCol w:w="1528"/>
      </w:tblGrid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bicioso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trovertido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unicativo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erminado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ber ouvir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ão ampl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tado p/futuro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ítico/exigente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ismático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tativo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-confiante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nâmico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ismático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ônomo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21:59:00Z</dcterms:created>
  <dc:creator>faccat</dc:creator>
  <dc:description/>
  <cp:keywords/>
  <dc:language>en-US</dc:language>
  <cp:lastModifiedBy>prof_fdewes</cp:lastModifiedBy>
  <dcterms:modified xsi:type="dcterms:W3CDTF">2009-04-14T21:59:00Z</dcterms:modified>
  <cp:revision>2</cp:revision>
  <dc:subject/>
  <dc:title>CARACTERÍSTICAS DO LÍDER</dc:title>
</cp:coreProperties>
</file>