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mportamento Organizaciona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f. Fernando Dew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MPORTAMENTAL OU TÉCNICO</w:t>
      </w:r>
    </w:p>
    <w:p>
      <w:pPr>
        <w:pStyle w:val="Heading"/>
        <w:rPr/>
      </w:pPr>
      <w:r>
        <w:rPr/>
      </w:r>
    </w:p>
    <w:tbl>
      <w:tblPr>
        <w:tblW w:w="84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</w:tblGrid>
      <w:tr>
        <w:trPr/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MENSÃO ORGANIZACION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 ou T</w:t>
            </w:r>
          </w:p>
        </w:tc>
      </w:tr>
      <w:tr>
        <w:trPr/>
        <w:tc>
          <w:tcPr>
            <w:tcW w:w="7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sso de tomada de decisão na organizaçã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os e tabus organizacion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informatizado de esto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jamento estratég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los de liderança predominantes na organiz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y out da produ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T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organiz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is informais de comuni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de controle de qual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ções interpessoais n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res da organiz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rutura organizacional form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 de cargos e salá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pções e sentimentos com relação ao futuro da e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udos e “panelinhas”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stema “just-in-time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a pelo po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e intra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úmes, inveja e mágo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ção de controle de qualidade de produ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il profissiográf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cificações de Ordem de Produ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imentos de análise de matéria p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ível de motivação para 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os de relacionamento entre área de vendas e produ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u de confiança dos membros da equipe nas chef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de segurança da re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a de manutenção preventiva de máqu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ção tartaruga ou operação padr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 de invest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esão das equip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isfação n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Turnover” e absenteísmo na emp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ição entre as chef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et-up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flitos de papéi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ório de audito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ção entre diretoria e gerênc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xograma de compr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lha de cus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ilidade e adaptabilidade das chefias a novas situa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44:00Z</dcterms:created>
  <dc:creator>...</dc:creator>
  <dc:description/>
  <cp:keywords/>
  <dc:language>en-US</dc:language>
  <cp:lastModifiedBy>Fernando Deiws</cp:lastModifiedBy>
  <dcterms:modified xsi:type="dcterms:W3CDTF">2009-03-18T18:44:00Z</dcterms:modified>
  <cp:revision>2</cp:revision>
  <dc:subject/>
  <dc:title>Consultoria Interna de Recursos Humanos</dc:title>
</cp:coreProperties>
</file>