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FLITOS NO TRABALHO</w:t>
      </w:r>
    </w:p>
    <w:p>
      <w:pPr>
        <w:pStyle w:val="Normal"/>
        <w:jc w:val="right"/>
        <w:rPr/>
      </w:pPr>
      <w:r>
        <w:rPr/>
        <w:t>Fernando Dew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FLITO É UM COLAPSO NO PROCESSO DECISÓRIO NORMAL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LITO INDIVIDU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CESSIDADES INSATISFEIT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25095</wp:posOffset>
                </wp:positionV>
                <wp:extent cx="6000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.85pt" to="16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FRUSTRAÇÃO                   AGRESSÃO (RAIV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4064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.2pt" to="262.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AUTO-AGRESSÃO x HETERO-AGRESSÃO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72390</wp:posOffset>
                </wp:positionV>
                <wp:extent cx="0" cy="266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5.7pt" to="262.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CONSEQUENCIAS PSICO E FÍSIC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ESS: QUANDO O DESAFIO PERCEBIDO É EQUIVALENTE A CAPACIDADE PARA SUPERÁ-LO. STRESS POSITIVO: EUSTRES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ETIÇÃO: SURGE A COMPETIÇÃO QUANDO A PESSOA OU GRUPO SÓ ALCANÇA SEUS OBJETIVOS SE OS OUTROS FOREM IMPEDIDOS DE ALCANÇÁ-L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PÉIS: FLEXIBILIDADE/SOBRECARGA/INCOMPATIBILIDADE E PAPEL/PESSO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ISÓ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FLITO INTERPESSO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IFERENÇAS DE PERSONALIDADE (LEALDADE, VAIDADE, ESTILOS)</w:t>
      </w:r>
    </w:p>
    <w:p>
      <w:pPr>
        <w:pStyle w:val="Normal"/>
        <w:numPr>
          <w:ilvl w:val="0"/>
          <w:numId w:val="3"/>
        </w:numPr>
        <w:rPr/>
      </w:pPr>
      <w:r>
        <w:rPr/>
        <w:t>PERCEPÇÕES E CONHECIMENTOS</w:t>
      </w:r>
    </w:p>
    <w:p>
      <w:pPr>
        <w:pStyle w:val="Normal"/>
        <w:numPr>
          <w:ilvl w:val="0"/>
          <w:numId w:val="3"/>
        </w:numPr>
        <w:rPr/>
      </w:pPr>
      <w:r>
        <w:rPr/>
        <w:t>PRESSÕES SITU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FLITO INTERGRUP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UNEM OS INDIVÍDUOS EM TORNO DOS MESMOS INTERESSES PARA LUTAR CONTRA UMA COMUNIDADE VIZIN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ASSEZ DE RECURSOS</w:t>
      </w:r>
    </w:p>
    <w:p>
      <w:pPr>
        <w:pStyle w:val="Normal"/>
        <w:numPr>
          <w:ilvl w:val="0"/>
          <w:numId w:val="1"/>
        </w:numPr>
        <w:rPr/>
      </w:pPr>
      <w:r>
        <w:rPr/>
        <w:t>INTERDEPENDENCI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sectPr>
      <w:type w:val="nextPage"/>
      <w:pgSz w:w="12240" w:h="17010"/>
      <w:pgMar w:left="1418" w:right="1083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53:00Z</dcterms:created>
  <dc:creator>WinME</dc:creator>
  <dc:description/>
  <cp:keywords/>
  <dc:language>en-US</dc:language>
  <cp:lastModifiedBy>Fernando Deiws</cp:lastModifiedBy>
  <cp:lastPrinted>2002-10-26T08:00:00Z</cp:lastPrinted>
  <dcterms:modified xsi:type="dcterms:W3CDTF">2009-03-18T18:53:00Z</dcterms:modified>
  <cp:revision>2</cp:revision>
  <dc:subject/>
  <dc:title>CONFLITOS NO TRABALHO</dc:title>
</cp:coreProperties>
</file>