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ortamento Organizacional</w:t>
      </w:r>
    </w:p>
    <w:p>
      <w:pPr>
        <w:pStyle w:val="Normal"/>
        <w:rPr>
          <w:bCs/>
        </w:rPr>
      </w:pPr>
      <w:r>
        <w:rPr>
          <w:bCs/>
        </w:rPr>
        <w:t>Prof. Fernando Dew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DERANÇA TRANSFORM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 líder transformacional é aquele que ajuda as organizações e as pessoas a fazer mudanças positivas no modo como elas conduzem suas atividades. Ele motiva as pessoas a fazer mais do que é esperado delas.</w:t>
      </w:r>
    </w:p>
    <w:p>
      <w:pPr>
        <w:pStyle w:val="Normal"/>
        <w:ind w:firstLine="720"/>
        <w:rPr/>
      </w:pPr>
      <w:r>
        <w:rPr/>
        <w:t>O líder transformacional desenvolve novas visões para uma empresa e mobiliza seus colaboradores para aceitar e trabalhar em direção ao alcance dessas visões.</w:t>
      </w:r>
    </w:p>
    <w:p>
      <w:pPr>
        <w:pStyle w:val="Normal"/>
        <w:rPr/>
      </w:pPr>
      <w:r>
        <w:rPr/>
        <w:t>A transformação pode ocorrer de uma ou mais maneiras, listadas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mentando o nível de consciência das pessoas sobre a importância e o valor das recompensas designadas e o modo como alcançá-las.</w:t>
      </w:r>
    </w:p>
    <w:p>
      <w:pPr>
        <w:pStyle w:val="Normal"/>
        <w:numPr>
          <w:ilvl w:val="0"/>
          <w:numId w:val="4"/>
        </w:numPr>
        <w:rPr/>
      </w:pPr>
      <w:r>
        <w:rPr/>
        <w:t>Fazendo com que as pessoas ultrapassem os interesses pessoais pelo sucesso do trabalho em equipe e da empresa.</w:t>
      </w:r>
    </w:p>
    <w:p>
      <w:pPr>
        <w:pStyle w:val="Normal"/>
        <w:numPr>
          <w:ilvl w:val="0"/>
          <w:numId w:val="4"/>
        </w:numPr>
        <w:rPr/>
      </w:pPr>
      <w:r>
        <w:rPr/>
        <w:t>Expandindo o foco das pessoas, de satisfações menores para a busca da auto-realização. Ao mesmo tempo, os integrantes do grupo são encorajados a buscar a satisfação das necessidades de níveis mais altos.</w:t>
      </w:r>
    </w:p>
    <w:p>
      <w:pPr>
        <w:pStyle w:val="Normal"/>
        <w:numPr>
          <w:ilvl w:val="0"/>
          <w:numId w:val="4"/>
        </w:numPr>
        <w:rPr/>
      </w:pPr>
      <w:r>
        <w:rPr/>
        <w:t>Ajudando os colaboradores a adotarem uma perspectiva ampla, de longo alcance, e focar-se menos nas preocupações do dia-a-dia.</w:t>
      </w:r>
    </w:p>
    <w:p>
      <w:pPr>
        <w:pStyle w:val="Normal"/>
        <w:numPr>
          <w:ilvl w:val="0"/>
          <w:numId w:val="4"/>
        </w:numPr>
        <w:rPr/>
      </w:pPr>
      <w:r>
        <w:rPr/>
        <w:t>Ajudando as pessoas a entenderem a necessidade de mudanças. O líder transformacional deve ajudar os integrantes do grupo a compreender a necessidade de mudanças, tanto emocional quanto intelectualmente. Esse líder reconhece o componente emocional da resistência à mudança e lida com isso de maneira aberta.</w:t>
      </w:r>
    </w:p>
    <w:p>
      <w:pPr>
        <w:pStyle w:val="Normal"/>
        <w:numPr>
          <w:ilvl w:val="0"/>
          <w:numId w:val="4"/>
        </w:numPr>
        <w:rPr/>
      </w:pPr>
      <w:r>
        <w:rPr/>
        <w:t>Investindo em gerentes com um senso de urgência. Se os gerentes dentro da organização não percebem uma necessidade vital de mudança, a visão do líder não será realizada.</w:t>
      </w:r>
    </w:p>
    <w:p>
      <w:pPr>
        <w:pStyle w:val="Normal"/>
        <w:numPr>
          <w:ilvl w:val="0"/>
          <w:numId w:val="4"/>
        </w:numPr>
        <w:rPr/>
      </w:pPr>
      <w:r>
        <w:rPr/>
        <w:t>Comprometendo-se com a grandeza. A grandeza inclui o esforço para a eficácia da empresa, como obtenção de lucros, alto valor das ações, bem como uma ética impecá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rtamentos do líder transform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isão</w:t>
      </w:r>
    </w:p>
    <w:p>
      <w:pPr>
        <w:pStyle w:val="Normal"/>
        <w:ind w:left="360" w:firstLine="360"/>
        <w:rPr/>
      </w:pPr>
      <w:r>
        <w:rPr/>
        <w:t>Comunica uma visão clara e positiva sobre o futu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esenvolvimento da equipe</w:t>
      </w:r>
    </w:p>
    <w:p>
      <w:pPr>
        <w:pStyle w:val="Normal"/>
        <w:ind w:left="360" w:firstLine="360"/>
        <w:rPr/>
      </w:pPr>
      <w:r>
        <w:rPr/>
        <w:t>Trata a equipe como indivíduos, apóia e encoraja seu desenvolvi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conhecimento</w:t>
      </w:r>
    </w:p>
    <w:p>
      <w:pPr>
        <w:pStyle w:val="Normal"/>
        <w:ind w:left="360" w:firstLine="360"/>
        <w:rPr/>
      </w:pPr>
      <w:r>
        <w:rPr/>
        <w:t>Dá reconhecimento a equi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gajamento</w:t>
      </w:r>
    </w:p>
    <w:p>
      <w:pPr>
        <w:pStyle w:val="Normal"/>
        <w:ind w:left="360" w:firstLine="360"/>
        <w:rPr/>
      </w:pPr>
      <w:r>
        <w:rPr/>
        <w:t>Estimula a confiança, o envolvimento e a cooperação entre os membros da equi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ovação</w:t>
      </w:r>
    </w:p>
    <w:p>
      <w:pPr>
        <w:pStyle w:val="Normal"/>
        <w:ind w:left="360" w:firstLine="360"/>
        <w:rPr/>
      </w:pPr>
      <w:r>
        <w:rPr/>
        <w:t>Encoraja novas maneias de se pensar sobre os problemas e questiona hipóte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xemplo</w:t>
      </w:r>
    </w:p>
    <w:p>
      <w:pPr>
        <w:pStyle w:val="Normal"/>
        <w:ind w:left="360" w:firstLine="360"/>
        <w:rPr/>
      </w:pPr>
      <w:r>
        <w:rPr/>
        <w:t>Conduz a equipe pelo exemplo. É claro a respeito de seus valores e pratica aquilo que pre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risma</w:t>
      </w:r>
    </w:p>
    <w:p>
      <w:pPr>
        <w:pStyle w:val="Normal"/>
        <w:ind w:left="360" w:firstLine="360"/>
        <w:rPr/>
      </w:pPr>
      <w:r>
        <w:rPr/>
        <w:t>Instila respeito e orgulho nos outros e inspira a ser altamente competen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derança carismática</w:t>
      </w:r>
    </w:p>
    <w:p>
      <w:pPr>
        <w:pStyle w:val="Normal"/>
        <w:ind w:left="360" w:firstLine="360"/>
        <w:rPr/>
      </w:pPr>
      <w:r>
        <w:rPr/>
        <w:t>Os líderes carismáticos são mestres da comunicação. Eles formulam sonhos acreditáveis e apresentam sua visão do futuro como o único caminho a ser seguido. Os carismáticos usam também metáforas para inspirar as pessoas.</w:t>
      </w:r>
    </w:p>
    <w:p>
      <w:pPr>
        <w:pStyle w:val="Normal"/>
        <w:ind w:left="360" w:firstLine="360"/>
        <w:rPr/>
      </w:pPr>
      <w:r>
        <w:rPr/>
        <w:t>Os melhores líderes carismáticos inspiram confiança. São ativos e usam um estilo de liderança voltado para a ação. Eles exalam energia como modelo para conseguir que as coisas sejam bem feitas no tempo certo.</w:t>
      </w:r>
    </w:p>
    <w:p>
      <w:pPr>
        <w:pStyle w:val="Normal"/>
        <w:ind w:left="360" w:firstLine="360"/>
        <w:rPr/>
      </w:pPr>
      <w:r>
        <w:rPr/>
        <w:t>São habilidosos em administrar bem as impressões que causam. Pode ocorrer no nível físico ou intelectual. Insinuar que tem contatos poderosos, por exemp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Desenvolvendo o carism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Use as visões</w:t>
      </w:r>
      <w:r>
        <w:rPr>
          <w:b/>
        </w:rPr>
        <w:t>.</w:t>
      </w:r>
      <w:r>
        <w:rPr/>
        <w:t xml:space="preserve"> Se você é o líder de uma unidade organizacional, desenvolva um sonho sobre o futuro da unidade. Discuta sua visão com outras pessoas dentro da unidade e com o seu superior imediato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ça uso freqüente de metáforas</w:t>
      </w:r>
      <w:r>
        <w:rPr/>
        <w:t>. Desenvolva metáforas para inspirar as pessoas ao seu redor. “Assim como Fênix, nós ressurgiremos das cinzas da derrota”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spira confiança e ousadia</w:t>
      </w:r>
      <w:r>
        <w:rPr/>
        <w:t>. Faça seus atos consistentes com suas promessas. Faça com que as pessoas confiem em sua competência, tornando suas realizações conhecidas, procedendo de modo educado e discreto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ça com que os outros se sintam capazes</w:t>
      </w:r>
      <w:r>
        <w:rPr/>
        <w:t>. Distribua tarefas nas quais as outras pessoas possam ser bem-sucedidas e elogie com abundância seu sucesso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eja muito ativo e orientado pela meta</w:t>
      </w:r>
      <w:r>
        <w:rPr/>
        <w:t>. Impressione os outros com sua energia e diligência. Para aumentar o seu suprimento de energia, pratique exercícios, alimente-se bem e descanse bastante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xpresse suas emoções frequentemente</w:t>
      </w:r>
      <w:r>
        <w:rPr/>
        <w:t>. Expresse livremente cordialidade, alegria, felicidade e entusiasmo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orria com freqüência mesmo que você não esteja de bom humor</w:t>
      </w:r>
      <w:r>
        <w:rPr/>
        <w:t>. Um sorriso amigável parece indicar uma pessoa confiante, que se preocupa com os outros, o que contribui para uma percepção do carism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aça com que todos que você entre sintam-se importantes</w:t>
      </w:r>
      <w:r>
        <w:rPr/>
        <w:t>. Por exemplo, em uma reunião da empresa, aperte a mão de todas as pessoas que encontrar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Focalize sua atenção no positivo</w:t>
      </w:r>
      <w:r>
        <w:rPr/>
        <w:t>. Pessoas carismáticas são otimistas que minimizam as queixas e enfatizam as etapas positivas que podem ser tomadas para superar um problema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antenha uma linguagem corporal positiva</w:t>
      </w:r>
      <w:r>
        <w:rPr/>
        <w:t>. Para irradiar autenticidade e confiança, fique em uma postura reta, tanto quando estiver em pé como sentado. Quanto estiver em pé, mantenha os pés separados a uma distância aproximada de 30 cm. Quando sentado não bata os pés nervo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ído de: DUBRIN, A. J</w:t>
      </w:r>
      <w:r>
        <w:rPr>
          <w:b/>
        </w:rPr>
        <w:t>.  Fundamentos do comportamento organizacional</w:t>
      </w:r>
      <w:r>
        <w:rPr/>
        <w:t>. São Paulo: Pioneira Thomson Learning, 200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1:57:00Z</dcterms:created>
  <dc:creator>Fernando Deiws</dc:creator>
  <dc:description/>
  <cp:keywords/>
  <dc:language>en-US</dc:language>
  <cp:lastModifiedBy>prof_fdewes</cp:lastModifiedBy>
  <cp:lastPrinted>2008-04-28T13:33:00Z</cp:lastPrinted>
  <dcterms:modified xsi:type="dcterms:W3CDTF">2009-04-14T21:57:00Z</dcterms:modified>
  <cp:revision>2</cp:revision>
  <dc:subject/>
  <dc:title>LIDERANÇA TRANSFORMACIONAL</dc:title>
</cp:coreProperties>
</file>