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80"/>
        <w:gridCol w:w="6841"/>
      </w:tblGrid>
      <w:tr>
        <w:trPr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NS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suas respostas horizontalmente e coloque as somas nos retângulos com letras (A, B, a, b), depois, some nas verticais, como indicado pelas setas.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6195</wp:posOffset>
                      </wp:positionV>
                      <wp:extent cx="1600200" cy="360045"/>
                      <wp:effectExtent l="5080" t="5715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360000"/>
                                <a:chOff x="0" y="0"/>
                                <a:chExt cx="160020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222840"/>
                                    <a:ext cx="152280" cy="1371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19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5280" y="0"/>
                                  <a:ext cx="3049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222840"/>
                                    <a:ext cx="152280" cy="1371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19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30492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222840"/>
                                    <a:ext cx="152280" cy="13716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19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2.85pt;width:126pt;height:28.35pt" coordorigin="120,57" coordsize="2520,567">
                      <v:group id="shape_0" style="position:absolute;left:120;top:57;width:480;height:567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black" stroked="t" o:allowincell="t" style="position:absolute;left:240;top:408;width:239;height:215;mso-wrap-style:none;v-text-anchor:middle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20;top:57;width:479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60;top:57;width:480;height:567">
                        <v:shape id="shape_0" fillcolor="black" stroked="t" o:allowincell="t" style="position:absolute;left:2280;top:408;width:239;height:215;mso-wrap-style:none;v-text-anchor:middle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160;top:57;width:479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0;top:57;width:480;height:567">
                        <v:shape id="shape_0" fillcolor="black" stroked="t" o:allowincell="t" style="position:absolute;left:1200;top:408;width:239;height:215;mso-wrap-style:none;v-text-anchor:middle" type="_x0000_t67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080;top:57;width:479;height:3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0960</wp:posOffset>
                      </wp:positionV>
                      <wp:extent cx="4382770" cy="3968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3968280"/>
                                <a:chOff x="0" y="0"/>
                                <a:chExt cx="4382640" cy="39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560" y="0"/>
                                  <a:ext cx="3610440" cy="37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0440" cy="3409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609360" cy="168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4480" y="153000"/>
                                        <a:ext cx="44136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840" y="370080"/>
                                        <a:ext cx="44136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0" y="808200"/>
                                        <a:ext cx="44136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586800"/>
                                        <a:ext cx="44208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288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6280"/>
                                        <a:ext cx="125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31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160"/>
                                        <a:ext cx="220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377280"/>
                                        <a:ext cx="0" cy="69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6520" y="1032480"/>
                                        <a:ext cx="0" cy="65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2520" y="80388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0680" y="582840"/>
                                        <a:ext cx="0" cy="65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560" y="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6960" y="216000"/>
                                        <a:ext cx="29448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4200" y="43452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1800" y="65268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083240"/>
                                      <a:ext cx="3609360" cy="168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4480" y="153720"/>
                                        <a:ext cx="44136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840" y="370800"/>
                                        <a:ext cx="44136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0" y="808560"/>
                                        <a:ext cx="44136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680" y="587520"/>
                                        <a:ext cx="44208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7000"/>
                                        <a:ext cx="125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31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520"/>
                                        <a:ext cx="220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378000"/>
                                        <a:ext cx="0" cy="697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6520" y="1032480"/>
                                        <a:ext cx="0" cy="65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2520" y="804600"/>
                                        <a:ext cx="0" cy="65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0680" y="582840"/>
                                        <a:ext cx="0" cy="65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560" y="0"/>
                                        <a:ext cx="29448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6960" y="21672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4200" y="43488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1800" y="652680"/>
                                        <a:ext cx="29448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75480"/>
                                      <a:ext cx="3609360" cy="123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4840" y="153000"/>
                                        <a:ext cx="44136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8200" y="370080"/>
                                        <a:ext cx="44136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0" y="808560"/>
                                        <a:ext cx="44136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0040" y="586800"/>
                                        <a:ext cx="44208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24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6280"/>
                                        <a:ext cx="1252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316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880"/>
                                        <a:ext cx="220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9480" y="379080"/>
                                        <a:ext cx="1440" cy="84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6520" y="1032480"/>
                                        <a:ext cx="3240" cy="19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2880" y="803880"/>
                                        <a:ext cx="0" cy="43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1040" y="582840"/>
                                        <a:ext cx="0" cy="65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7920" y="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7320" y="216000"/>
                                        <a:ext cx="29448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4200" y="43452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1800" y="65268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t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360" y="3457440"/>
                                    <a:ext cx="330192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660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440" y="0"/>
                                      <a:ext cx="42660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520" y="0"/>
                                      <a:ext cx="42660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4960" y="0"/>
                                      <a:ext cx="42660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2920"/>
                                  <a:ext cx="4382640" cy="310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29440"/>
                                    <a:ext cx="6094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ESCORES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TOTAIS (+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289008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SP/V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3480" y="289836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CT/T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7880" y="288468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CS/H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8240" y="288468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AD/D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268236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= 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216936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IM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5440" y="103500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 COM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I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4.8pt;width:345.05pt;height:312.45pt" coordorigin="910,96" coordsize="6901,6249">
                      <v:group id="shape_0" style="position:absolute;left:1404;top:96;width:5686;height:5857">
                        <v:group id="shape_0" style="position:absolute;left:1404;top:96;width:5686;height:5368">
                          <v:group id="shape_0" style="position:absolute;left:1406;top:96;width:5684;height:2657">
                            <v:rect id="shape_0" fillcolor="white" stroked="t" o:allowincell="t" style="position:absolute;left:1870;top:337;width:694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87;top:679;width:694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95;top:1369;width:694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86;top:1020;width:695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06,526" to="1869,526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846" to="3377,846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1535" to="6394,1535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1191" to="4885,119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27,690" to="2227,1787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739,1722" to="6739,2753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237,1362" to="5237,2394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738,1014" to="3738,2045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985;top:96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6;top:436;width:463;height:2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03;top:780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11;top:1124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06;top:1802;width:5684;height:2657">
                            <v:rect id="shape_0" fillcolor="white" stroked="t" o:allowincell="t" style="position:absolute;left:1870;top:2044;width:694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87;top:2386;width:694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95;top:3075;width:694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86;top:2727;width:695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06,2233" to="1869,2233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2553" to="3377,2553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3241" to="6394,324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2897" to="4885,2897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27,2397" to="2227,3494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739,3428" to="6739,4459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237,3069" to="5237,4100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738,2720" to="3738,375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85;top:1802;width:463;height:2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6;top:2143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03;top:2487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11;top:2830;width:463;height:2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04;top:3522;width:5684;height:1942">
                            <v:rect id="shape_0" fillcolor="white" stroked="t" o:allowincell="t" style="position:absolute;left:1868;top:3763;width:694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85;top:4105;width:694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93;top:4795;width:694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84;top:4446;width:695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04,3952" to="1867,395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4,4272" to="3375,427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4,4961" to="6392,496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4,4618" to="4883,4618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22,4119" to="2223,5456" stroked="t" o:allowincell="t" style="position:absolute;flip:x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737,5148" to="6741,5460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235,4788" to="5235,5465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3736,4440" to="3736,5463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83;top:3522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4;top:3862;width:463;height:2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01;top:4206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09;top:4550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886;top:5541;width:5199;height:412">
                          <v:rect id="shape_0" fillcolor="white" stroked="t" o:allowincell="t" style="position:absolute;left:1886;top:5541;width:671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rect id="shape_0" fillcolor="white" stroked="t" o:allowincell="t" style="position:absolute;left:3405;top:5541;width:671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rect id="shape_0" fillcolor="white" stroked="t" o:allowincell="t" style="position:absolute;left:4895;top:5541;width:671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rect id="shape_0" fillcolor="white" stroked="t" o:allowincell="t" style="position:absolute;left:6414;top:5541;width:671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group id="shape_0" style="position:absolute;left:910;top:1455;width:6901;height:4890">
                        <v:shape id="shape_0" stroked="f" o:allowincell="t" style="position:absolute;left:910;top:5596;width:9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ESCOR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TOTAIS (+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2;top:6006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SP/V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72;top:6019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CT/T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2;top:5998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S/H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72;top:5998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D/D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2;top:5679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= 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2;top:4871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IM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92;top:3085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COM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72;top:1455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A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B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B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C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C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D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E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E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F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F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G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G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H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H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I 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 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J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J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K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K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L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L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3185</wp:posOffset>
                      </wp:positionV>
                      <wp:extent cx="4382770" cy="3933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2640" cy="3933720"/>
                                <a:chOff x="0" y="0"/>
                                <a:chExt cx="4382640" cy="393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9920" y="0"/>
                                  <a:ext cx="3610440" cy="373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10440" cy="344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3608640" cy="168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1040" y="58428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840" y="153720"/>
                                        <a:ext cx="441360" cy="21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370800"/>
                                        <a:ext cx="44208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7280" y="808920"/>
                                        <a:ext cx="44136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320" y="587520"/>
                                        <a:ext cx="442080" cy="21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60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7000"/>
                                        <a:ext cx="125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5120"/>
                                        <a:ext cx="316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6600"/>
                                        <a:ext cx="2209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378000"/>
                                        <a:ext cx="0" cy="69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5800" y="103320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2160" y="80532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8280" y="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7320" y="21708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3480" y="43452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360" y="65268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1107360"/>
                                      <a:ext cx="3608640" cy="1687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1040" y="58284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840" y="153000"/>
                                        <a:ext cx="441360" cy="21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480" y="370440"/>
                                        <a:ext cx="44208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7280" y="807840"/>
                                        <a:ext cx="441360" cy="21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9320" y="586800"/>
                                        <a:ext cx="44208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24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6280"/>
                                        <a:ext cx="125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3680"/>
                                        <a:ext cx="316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5520"/>
                                        <a:ext cx="2209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1280" y="377280"/>
                                        <a:ext cx="0" cy="698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5800" y="103212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2160" y="803880"/>
                                        <a:ext cx="0" cy="65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8280" y="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7320" y="21528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3480" y="40716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360" y="65304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09680"/>
                                      <a:ext cx="3608640" cy="123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0680" y="584280"/>
                                        <a:ext cx="0" cy="65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480" y="153720"/>
                                        <a:ext cx="441360" cy="214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7120" y="370800"/>
                                        <a:ext cx="44208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7280" y="809280"/>
                                        <a:ext cx="441360" cy="21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8960" y="588240"/>
                                        <a:ext cx="442080" cy="213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3960"/>
                                        <a:ext cx="29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77000"/>
                                        <a:ext cx="1251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14400"/>
                                        <a:ext cx="316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96600"/>
                                        <a:ext cx="2209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18760" y="380520"/>
                                        <a:ext cx="1800" cy="849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5800" y="1033200"/>
                                        <a:ext cx="3960" cy="19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2160" y="805320"/>
                                        <a:ext cx="0" cy="43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8280" y="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6960" y="217440"/>
                                        <a:ext cx="294480" cy="163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3480" y="43452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40360" y="653040"/>
                                        <a:ext cx="294480" cy="16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6000" y="3474720"/>
                                    <a:ext cx="330120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440" y="0"/>
                                      <a:ext cx="4273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0160" y="0"/>
                                      <a:ext cx="4273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3880" y="0"/>
                                      <a:ext cx="4273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28720"/>
                                  <a:ext cx="4382640" cy="310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629440"/>
                                    <a:ext cx="609480" cy="31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ESCORES       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 TOTAIS (+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760" y="288972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  SP/V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3480" y="289800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CT/T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7880" y="288468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  CS/H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68240" y="288468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 AD/D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268236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"/>
                                          <w:b/>
                                          <w:szCs w:val="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= 9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216900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 IM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5440" y="103500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COM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49480" y="0"/>
                                    <a:ext cx="45720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b/>
                                          <w:szCs w:val="15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IN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6.55pt;width:345.1pt;height:309.75pt" coordorigin="852,131" coordsize="6902,6195">
                      <v:group id="shape_0" style="position:absolute;left:1403;top:131;width:5686;height:5884">
                        <v:group id="shape_0" style="position:absolute;left:1403;top:131;width:5686;height:5425">
                          <v:group id="shape_0" style="position:absolute;left:1406;top:131;width:5683;height:2659">
                            <v:line id="shape_0" from="3738,1051" to="3738,2083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70;top:373;width:694;height:3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86;top:715;width:695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94;top:1405;width:694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85;top:1056;width:695;height:3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06,562" to="1869,56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882" to="3376,88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1572" to="6393,157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1228" to="4884,1228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27,726" to="2227,1824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738,1758" to="6738,2790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236,1399" to="5236,243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86;top:131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6;top:473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02;top:815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09;top:1159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06;top:1875;width:5683;height:2657">
                            <v:line id="shape_0" from="3738,2793" to="3738,3825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70;top:2116;width:694;height:3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86;top:2458;width:695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94;top:3147;width:694;height:3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85;top:2799;width:695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06,2305" to="1869,2305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2625" to="3376,2625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3314" to="6393,3314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6,2970" to="4884,2970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27,2469" to="2227,3567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738,3500" to="6738,453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236,3141" to="5236,4173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86;top:1875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6;top:2214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02;top:2516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09;top:2903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403;top:3611;width:5683;height:1945">
                            <v:line id="shape_0" from="3735,4531" to="3735,5554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67;top:3853;width:694;height:33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3383;top:4195;width:695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6391;top:4885;width:694;height:33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82;top:4537;width:695;height:3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403,4042" to="1866,404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3,4362" to="3373,4362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3,5051" to="6390,505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403,4708" to="4881,4708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220,4210" to="2222,5547" stroked="t" o:allowincell="t" style="position:absolute;flip:x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6735,5238" to="6740,5551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5233,4879" to="5233,5556" stroked="t" o:allowincell="t" style="position:absolute">
                              <v:stroke color="black" weight="9360" endarrow="classic" endarrowwidth="wide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83;top:3611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93;top:3953;width:463;height:25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99;top:4295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06;top:4639;width:463;height:2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885;top:5603;width:5199;height:412">
                          <v:rect id="shape_0" fillcolor="white" stroked="t" o:allowincell="t" style="position:absolute;left:1885;top:5603;width:672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rect id="shape_0" fillcolor="white" stroked="t" o:allowincell="t" style="position:absolute;left:3404;top:5603;width:672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rect id="shape_0" fillcolor="white" stroked="t" o:allowincell="t" style="position:absolute;left:4893;top:5603;width:672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rect id="shape_0" fillcolor="white" stroked="t" o:allowincell="t" style="position:absolute;left:6411;top:5603;width:672;height:411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v:group>
                      </v:group>
                      <v:group id="shape_0" style="position:absolute;left:852;top:1436;width:6902;height:4890">
                        <v:shape id="shape_0" stroked="f" o:allowincell="t" style="position:absolute;left:852;top:5577;width:959;height: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CORES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TOTAIS (+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54;top:5987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SP/V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14;top:6000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T/T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54;top:5979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CS/H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14;top:5979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AD/D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4;top:5660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b/>
                                    <w:szCs w:val="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= 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4;top:4852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IM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34;top:3066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M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4;top:1436;width:719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I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6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a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b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b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c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c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d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d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7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e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e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 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f 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f 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g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g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h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h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i 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 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 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j 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j 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 k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k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  (     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l  (     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l  (     ) =</w:t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4:00Z</dcterms:created>
  <dc:creator>Henrique Assis Dörr</dc:creator>
  <dc:description/>
  <cp:keywords/>
  <dc:language>en-US</dc:language>
  <cp:lastModifiedBy>prof_fdewes</cp:lastModifiedBy>
  <cp:lastPrinted>2003-05-28T14:03:00Z</cp:lastPrinted>
  <dcterms:modified xsi:type="dcterms:W3CDTF">2009-03-18T19:14:00Z</dcterms:modified>
  <cp:revision>2</cp:revision>
  <dc:subject/>
  <dc:title>ITENS</dc:title>
</cp:coreProperties>
</file>