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FATORES TORNAM VOCÊ MAIS MOTIVADO PARA TRABALHAR?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nando Dewes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Hierarquize as alternativas abaixo de acordo com o grau com que cada uma delas se aplica a você. Dê o número 1 para aquela que melhor descreve o teu comportamento na situação proposta, o número 2 para aquela alternativa que vem a seguir, até o número 8 que será aquela que menos se assemelha ao teu jeito de ser ou ao teu comportamento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PLICO MAIOR ESFORÇO E ENERGIA PESSOAL NO MEU TRABALHO QUANDO SINTO QUE, ATRAVÉS DISTO..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.[  ]...criarei maiores oportunidades para mostrar aos outros a minha competência profiss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[  ]...melhorarei ainda mais o meu relacionamento com os meus colegas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c.[  ]...aumentarei as probabilidades de ser promovido para um cargo mais import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[  ]...afastarei as possibilidades de perder a minha posição na empresa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e.[  ]...meus colegas e superiores hierárquicos darão maior valor às minhas habilidades profissionais. 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f. [  ]...terei maiores chances de participar na definição das metas do meu setor de trabalho. 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>g. [  ]...as responsabilidades do meu cargo estão exigindo a aplicação de todas as minhas habilidades profissionais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h.[  ]...conseguirei um significativo aumento no meu sal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 MINHA CAPACIDADE DE TRABALHO É APLICADA COM MAIS INTENSIDADE E ENERGIA QUANDO PERCEBO QUE..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.  [  ]...o meu maior esforço no trabalho será recompensado por um salário mais justo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j.  [  ]...tenho de enfrentar situações que apresentam desafios a minha capacidade profissional. 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k. [  ]...os dirigentes da minha empresa reconhecerão o meu talento e dedicação, conferindo-me elogios em função dos meus méritos pessoais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l.  [  ]...assim terei melhores oportunidades de conquistar maior prestígio e importância social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m.[  ]...a minha maior dedicação ao trabalho me assegurará um futuro mais tranqüilo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n. [  ]...através do meu maior empenho no trabalho, estarei mais perto de conquistar uma promoção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o. [  ]...sendo mais aplicado, criarei maiores oportunidades para agir no meu trabalho de forma independente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p. [  ]...a minha maior dedicação ao trabalho contribuirá para estabelecer um melhor relacionamento com meus coleg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es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e e faça média dos pontos correspondentes as alternativas abaix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FATORES DE MOTIVAÇÃO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tbl>
      <w:tblPr>
        <w:tblW w:w="9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1728"/>
        <w:gridCol w:w="1187"/>
        <w:gridCol w:w="1272"/>
        <w:gridCol w:w="1060"/>
        <w:gridCol w:w="848"/>
        <w:gridCol w:w="1802"/>
        <w:gridCol w:w="801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Aut/Res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Relacionamen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Promoç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Seguranç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2"/>
                <w:szCs w:val="22"/>
              </w:rPr>
              <w:t>Autoreal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Salári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Reconheciment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Status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f  +  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b  +  p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c  +  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  <w:t>d  + 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g  +  j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h  +  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e  +  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a  +  l</w:t>
            </w:r>
          </w:p>
        </w:tc>
      </w:tr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tor 1: 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tor 2: 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tor 3: 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______________________________________________ Data: 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______________________________________________</w:t>
      </w:r>
    </w:p>
    <w:sectPr>
      <w:type w:val="nextPage"/>
      <w:pgSz w:w="12240" w:h="17010"/>
      <w:pgMar w:left="1418" w:right="1083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 w:val="false"/>
      <w:spacing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2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09:00Z</dcterms:created>
  <dc:creator>WinME</dc:creator>
  <dc:description/>
  <cp:keywords/>
  <dc:language>en-US</dc:language>
  <cp:lastModifiedBy>prof_fdewes</cp:lastModifiedBy>
  <dcterms:modified xsi:type="dcterms:W3CDTF">2009-03-18T19:09:00Z</dcterms:modified>
  <cp:revision>2</cp:revision>
  <dc:subject/>
  <dc:title>APLICO MAIOR ESFORÇO E ENERGIA PESSOAL NO MEU TRABALHO QUANDO SINTO QUE, ATRAVÉS DISTO, </dc:title>
</cp:coreProperties>
</file>