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5"/>
        <w:rPr>
          <w:rFonts w:ascii="Verdana" w:hAnsi="Verdana" w:cs="Verdana"/>
          <w:b/>
          <w:b/>
          <w:bCs/>
          <w:color w:val="CC3300"/>
          <w:sz w:val="15"/>
          <w:szCs w:val="15"/>
        </w:rPr>
      </w:pPr>
      <w:r>
        <w:rPr>
          <w:rFonts w:cs="Verdana" w:ascii="Verdana" w:hAnsi="Verdana"/>
          <w:b/>
          <w:bCs/>
          <w:color w:val="CC3300"/>
          <w:sz w:val="15"/>
          <w:szCs w:val="15"/>
        </w:rPr>
        <w:t xml:space="preserve">02/03/2009 - 11h11 </w:t>
      </w:r>
    </w:p>
    <w:p>
      <w:pPr>
        <w:pStyle w:val="Normal"/>
        <w:numPr>
          <w:ilvl w:val="0"/>
          <w:numId w:val="0"/>
        </w:numPr>
        <w:spacing w:lineRule="atLeast" w:line="255" w:before="0" w:after="280"/>
        <w:outlineLvl w:val="1"/>
        <w:rPr>
          <w:rFonts w:ascii="Verdana" w:hAnsi="Verdana" w:cs="Verdana"/>
          <w:b/>
          <w:b/>
          <w:bCs/>
          <w:color w:val="000000"/>
          <w:kern w:val="2"/>
          <w:sz w:val="30"/>
          <w:szCs w:val="30"/>
        </w:rPr>
      </w:pPr>
      <w:r>
        <w:rPr>
          <w:rFonts w:cs="Verdana" w:ascii="Verdana" w:hAnsi="Verdana"/>
          <w:b/>
          <w:bCs/>
          <w:color w:val="000000"/>
          <w:kern w:val="2"/>
          <w:sz w:val="30"/>
          <w:szCs w:val="30"/>
        </w:rPr>
        <w:t xml:space="preserve">Jovens populares na escola ganham mais quando adultos, mostra estudo </w:t>
      </w:r>
    </w:p>
    <w:p>
      <w:pPr>
        <w:pStyle w:val="Normal"/>
        <w:spacing w:lineRule="atLeast" w:line="255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da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BBC Brasil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pacing w:lineRule="atLeast" w:line="255"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Uma pesquisa realizada na Grã-Bretanha indica que adolescentes populares na escola tendem a ganhar mais quando adultos. O estudo do Instituto de Pesquisas Sociais e Econômicas da Universidade de Essex analisou dados coletados no Estado americano de Wisconsin. Eles acompanharam as carreiras de jovens garotos locais durante 35 anos. </w:t>
      </w:r>
    </w:p>
    <w:p>
      <w:pPr>
        <w:pStyle w:val="Normal"/>
        <w:spacing w:lineRule="atLeast" w:line="255"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nicialmente, em 1957, os adolescentes tiveram de nomear até três melhores amigos na escola. Os cientistas então classificaram como populares os alunos mais citados --e como mais sociáveis aqueles que citavam três amigos. </w:t>
      </w:r>
    </w:p>
    <w:p>
      <w:pPr>
        <w:pStyle w:val="Normal"/>
        <w:spacing w:lineRule="atLeast" w:line="255"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o analisarem os salários desses mesmos homens ao longo de suas carreiras, os pesquisadores descobriram que a sociabilidade não tinha impacto, mas a popularidade, sim. </w:t>
      </w:r>
    </w:p>
    <w:p>
      <w:pPr>
        <w:pStyle w:val="Normal"/>
        <w:spacing w:lineRule="atLeast" w:line="255" w:before="280" w:after="28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Habilidade social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55"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egundo o estudo, para cada amigo que um jovem tinha na escola, seu salário 35 anos depois se mostrou 2% maior. </w:t>
      </w:r>
    </w:p>
    <w:p>
      <w:pPr>
        <w:pStyle w:val="Normal"/>
        <w:spacing w:lineRule="atLeast" w:line="255"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s 50 mais populares chegaram a apresentar uma diferença salarial de 10% a mais do que o resto dos jovens. </w:t>
      </w:r>
    </w:p>
    <w:p>
      <w:pPr>
        <w:pStyle w:val="Normal"/>
        <w:spacing w:lineRule="atLeast" w:line="255"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egundo Steve Pudney, um dos coordenadores da pesquisa, a descoberta enfatiza a importância crucial do desenvolvimento das habilidades sociais ainda na infância como base para o sucesso financeiro na vida adulta. </w:t>
      </w:r>
    </w:p>
    <w:p>
      <w:pPr>
        <w:pStyle w:val="Normal"/>
        <w:spacing w:lineRule="atLeast" w:line="255"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"O local de trabalho é um ambiente social, onde as pessoas têm que gerenciar umas às outras e trabalhar em equipes", afirmou Pudney. "Por isso é importante adquirir habilidades sociais." </w:t>
      </w:r>
    </w:p>
    <w:p>
      <w:pPr>
        <w:pStyle w:val="Normal"/>
        <w:spacing w:lineRule="atLeast" w:line="255"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 pesquisa mostrou ainda que o ambiente familiar e o tamanho e tipo de escola também têm um papel significativo na formação das amizades. </w:t>
      </w:r>
    </w:p>
    <w:p>
      <w:pPr>
        <w:pStyle w:val="Normal"/>
        <w:spacing w:lineRule="atLeast" w:line="255"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Mas Pudney reconheceu que a inteligência e o grau de escolaridade do indivíduo ainda têm um impacto muito maior nos salários do que a sociabilidade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22:15:00Z</dcterms:created>
  <dc:creator>Fernando Deiws</dc:creator>
  <dc:description/>
  <cp:keywords/>
  <dc:language>en-US</dc:language>
  <cp:lastModifiedBy>prof_fdewes</cp:lastModifiedBy>
  <dcterms:modified xsi:type="dcterms:W3CDTF">2009-04-14T22:15:00Z</dcterms:modified>
  <cp:revision>2</cp:revision>
  <dc:subject/>
  <dc:title>02/03/2009 - 11h11 </dc:title>
</cp:coreProperties>
</file>