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921000" cy="8547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930275" cy="871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LAÇÃO DE PROFESSORES POR DISCIPLINA – 2009 (</w:t>
      </w:r>
      <w:r>
        <w:rPr/>
        <w:t>Sujeito a alterações)</w:t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125"/>
        <w:gridCol w:w="720"/>
        <w:gridCol w:w="4113"/>
        <w:gridCol w:w="36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CLE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mental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h/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Gestão de Cooperativ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li Schmidt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erlischmidt@yahoo.com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todos Quantitativos Aplicados a Gestão Estratégic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bora Gonçalves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ebora.goncalves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ários Econômic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ulo Roberto de Aguiar Von Mengden, Ms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mengden@faccat.br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logia da Pesquis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renice Hackmann, Dr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bere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Gestão da Informaçã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atiana Ghedine,  Dr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tghedine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Seminário: “Comunicação e Criatividade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do Schneider, Dr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ado4314@terra.com.br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Estratégia e Competitividad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Morais, Ms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sgrad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adoria e Finanças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ópicos Avançados de C&amp;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Marcelo Wohlgemuth, Ms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mw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tão Orçamentária e Financeir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Eduardo Zdanowicz, Dr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profeduardoz@hotmail.com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ário: “Perspectivas Econômicas para o RS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ônio Carlos Fraquelli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accfraquelli@yahoo.com.br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ministração e Metodologia de Custo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Eduardo Wunsch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ulo.wunsch@g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ado de Capitai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ávio Stein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ein@feevale.b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oladoria Estratégic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gio Nikolay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ikolay@faccat.b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á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álise de Investiment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Hermes, Ms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hermes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ão Empresarial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estão de Pesso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aria Cristina Bonenbergher, Dra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cristin@feevale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estão de Marketing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ilberto Pizenta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gilberto.pinzetta@unoesc.edu.br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miná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estão de Operações e Logístic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duardo Wilk, Dr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ilk@cpovo.net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inanças Empresariai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osé Eduardo Zdanowicz, Dr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profeduardoz@hotmail.com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ntabilidade Gerencial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ulo Pinheiro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pinheiro_paulo@grupointegral.com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miná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Qualidade e Produtividade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berto Morais. Ms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posgrad@faccat.br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sto Promo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x Lacher, Dr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mlacher@espm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dministração e Desenvolvimento de Produto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essandro Orofino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alessandro.orofino@uol.com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miná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esquisa Mercadológic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leon Gotinski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en-US"/>
                </w:rPr>
                <w:t>cleon@faccat.br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mportamento do Consumidor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ulo Meira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paulo.meira@terra.com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gmentação e posicionamento de merca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uis Eduardo Amaro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eduardo.amaro@uol.com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minári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lanejamento de Marketing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oão Stringhini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stringhini@estringhini.com.br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cleo Comum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Ética e Responsabilidade Social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essandro Orofino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en-US"/>
                </w:rPr>
                <w:t>alessandro.orofino@uol.com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overnança Corporativ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osé Eduardo Zdanowicz, Dr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profeduardoz@hotmail.com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egócios Internacionai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lindo Lopes, Ms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arlindolopes@hotmail.com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conomia Gerenci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lani Bassan, Ms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3">
              <w:r>
                <w:rPr>
                  <w:rStyle w:val="InternetLink"/>
                </w:rPr>
                <w:t>dilanib</w:t>
              </w:r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stão do Conhecimento e Inovaçã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aren Menger, Ms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msilva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estão Ambiental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celo Duarte, Dr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mmduarte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stão de Agronegóci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Jorge Moraes, 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jmoraes12@gmail.com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Jogos de Empres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agli Mallmann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tagli.dmm@gmail.com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teligência Competitiv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h/a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celo Azambuja, Ms.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azambuja@faccat.br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todologia do Ensino Superio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h/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a Rosa, Dr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ninarosa@faccat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227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rlischmidt@yahoo.com.br" TargetMode="External"/><Relationship Id="rId5" Type="http://schemas.openxmlformats.org/officeDocument/2006/relationships/hyperlink" Target="mailto:debora.goncalves@faccat.br" TargetMode="External"/><Relationship Id="rId6" Type="http://schemas.openxmlformats.org/officeDocument/2006/relationships/hyperlink" Target="mailto:mengden@faccat.br" TargetMode="External"/><Relationship Id="rId7" Type="http://schemas.openxmlformats.org/officeDocument/2006/relationships/hyperlink" Target="mailto:bere@faccat.br" TargetMode="External"/><Relationship Id="rId8" Type="http://schemas.openxmlformats.org/officeDocument/2006/relationships/hyperlink" Target="mailto:tghedine@faccat.br" TargetMode="External"/><Relationship Id="rId9" Type="http://schemas.openxmlformats.org/officeDocument/2006/relationships/hyperlink" Target="mailto:dado4314@terra.com.br" TargetMode="External"/><Relationship Id="rId10" Type="http://schemas.openxmlformats.org/officeDocument/2006/relationships/hyperlink" Target="mailto:posgrad@faccat.br" TargetMode="External"/><Relationship Id="rId11" Type="http://schemas.openxmlformats.org/officeDocument/2006/relationships/hyperlink" Target="mailto:jmw@faccat.br" TargetMode="External"/><Relationship Id="rId12" Type="http://schemas.openxmlformats.org/officeDocument/2006/relationships/hyperlink" Target="mailto:profeduardoz@terra.com.br" TargetMode="External"/><Relationship Id="rId13" Type="http://schemas.openxmlformats.org/officeDocument/2006/relationships/hyperlink" Target="mailto:accfraquelli@yahoo.com.br" TargetMode="External"/><Relationship Id="rId14" Type="http://schemas.openxmlformats.org/officeDocument/2006/relationships/hyperlink" Target="mailto:paulo.wunsch@gmail.com" TargetMode="External"/><Relationship Id="rId15" Type="http://schemas.openxmlformats.org/officeDocument/2006/relationships/hyperlink" Target="mailto:stein@feevale.br" TargetMode="External"/><Relationship Id="rId16" Type="http://schemas.openxmlformats.org/officeDocument/2006/relationships/hyperlink" Target="mailto:nikolay@faccat.br" TargetMode="External"/><Relationship Id="rId17" Type="http://schemas.openxmlformats.org/officeDocument/2006/relationships/hyperlink" Target="mailto:ghermes@faccat.br" TargetMode="External"/><Relationship Id="rId18" Type="http://schemas.openxmlformats.org/officeDocument/2006/relationships/hyperlink" Target="mailto:cristin@feevale.br" TargetMode="External"/><Relationship Id="rId19" Type="http://schemas.openxmlformats.org/officeDocument/2006/relationships/hyperlink" Target="mailto:gilberto.pinzetta@unoesc.edu.br" TargetMode="External"/><Relationship Id="rId20" Type="http://schemas.openxmlformats.org/officeDocument/2006/relationships/hyperlink" Target="mailto:wilk@cpovo.net" TargetMode="External"/><Relationship Id="rId21" Type="http://schemas.openxmlformats.org/officeDocument/2006/relationships/hyperlink" Target="mailto:profeduardoz@hotmail.com" TargetMode="External"/><Relationship Id="rId22" Type="http://schemas.openxmlformats.org/officeDocument/2006/relationships/hyperlink" Target="mailto:pinheiro_paulo@grupointegral.com.br" TargetMode="External"/><Relationship Id="rId23" Type="http://schemas.openxmlformats.org/officeDocument/2006/relationships/hyperlink" Target="mailto:posgrad@faccat.br" TargetMode="External"/><Relationship Id="rId24" Type="http://schemas.openxmlformats.org/officeDocument/2006/relationships/hyperlink" Target="mailto:mlacher@espm.br" TargetMode="External"/><Relationship Id="rId25" Type="http://schemas.openxmlformats.org/officeDocument/2006/relationships/hyperlink" Target="mailto:alessandro.orofino@uol.com.br" TargetMode="External"/><Relationship Id="rId26" Type="http://schemas.openxmlformats.org/officeDocument/2006/relationships/hyperlink" Target="mailto:cleon@faccat.br" TargetMode="External"/><Relationship Id="rId27" Type="http://schemas.openxmlformats.org/officeDocument/2006/relationships/hyperlink" Target="mailto:paulo.meira@terra.com.br" TargetMode="External"/><Relationship Id="rId28" Type="http://schemas.openxmlformats.org/officeDocument/2006/relationships/hyperlink" Target="mailto:eduardo.amaro@uol.com.br" TargetMode="External"/><Relationship Id="rId29" Type="http://schemas.openxmlformats.org/officeDocument/2006/relationships/hyperlink" Target="mailto:stringhini@estringhini.com.br" TargetMode="External"/><Relationship Id="rId30" Type="http://schemas.openxmlformats.org/officeDocument/2006/relationships/hyperlink" Target="mailto:alessandro.orofino@uol.com.br" TargetMode="External"/><Relationship Id="rId31" Type="http://schemas.openxmlformats.org/officeDocument/2006/relationships/hyperlink" Target="mailto:profeduardoz@terra.com.br" TargetMode="External"/><Relationship Id="rId32" Type="http://schemas.openxmlformats.org/officeDocument/2006/relationships/hyperlink" Target="mailto:arlindolopes@hotmail.com" TargetMode="External"/><Relationship Id="rId33" Type="http://schemas.openxmlformats.org/officeDocument/2006/relationships/hyperlink" Target="mailto:dilanib@faccat.br" TargetMode="External"/><Relationship Id="rId34" Type="http://schemas.openxmlformats.org/officeDocument/2006/relationships/hyperlink" Target="mailto:kmsilva@faccat.br" TargetMode="External"/><Relationship Id="rId35" Type="http://schemas.openxmlformats.org/officeDocument/2006/relationships/hyperlink" Target="mailto:mmduarte@faccat.br" TargetMode="External"/><Relationship Id="rId36" Type="http://schemas.openxmlformats.org/officeDocument/2006/relationships/hyperlink" Target="mailto:jmoraes12@gmail.com" TargetMode="External"/><Relationship Id="rId37" Type="http://schemas.openxmlformats.org/officeDocument/2006/relationships/hyperlink" Target="mailto:tagli.dmm@gmail.com" TargetMode="External"/><Relationship Id="rId38" Type="http://schemas.openxmlformats.org/officeDocument/2006/relationships/hyperlink" Target="mailto:azambuja@faccat.br" TargetMode="External"/><Relationship Id="rId39" Type="http://schemas.openxmlformats.org/officeDocument/2006/relationships/hyperlink" Target="mailto:ninarosa@faccat.br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2:00Z</dcterms:created>
  <dc:creator>faccat</dc:creator>
  <dc:description/>
  <dc:language>en-US</dc:language>
  <cp:lastModifiedBy>daianasantos</cp:lastModifiedBy>
  <cp:lastPrinted>2008-11-10T09:47:00Z</cp:lastPrinted>
  <dcterms:modified xsi:type="dcterms:W3CDTF">2008-12-18T17:27:00Z</dcterms:modified>
  <cp:revision>6</cp:revision>
  <dc:subject/>
  <dc:title>RELAÇÃO DE PROFESSORES POR DISCIPLINA – 2009 (Sujeito a alterações)</dc:title>
</cp:coreProperties>
</file>