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MITÊ DE ÉTICA EM PESQUISA – C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CONSENTIMENTO LIVRE E ESCLARECID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1 Dados gerais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Título da pesquis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Nome do orientador:                                                                              Fon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Nome do acadêmico pesquisad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 Informações ao participante ou responsável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Você está sendo convidado a participar de uma pesquisa, que tem como objetivo (descrever) _____________________________________________________________________________ 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ê poderá recusar-se a participar da pesquisa e poderá abandonar o procedimento em qualquer momento, sem qualquer prejuízo. Durante o procedimento (especificar) 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, você poderá recusar-se a responder qualquer pergunta que lhe cause algum constrang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a participação como voluntário, ou a do menor pelo qual você é responsável, não lhe trará nenhum privilégio, seja ele de caráter financeiro ou de qualquer natureza.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sz w:val="22"/>
        </w:rPr>
        <w:t>A sua participação ou a do menor sob sua responsabilidade poderá envolver os seguintes riscos: (especificar os tipos de risco, se existirem, que poderão ocorrer) ___________________ 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garantidos o sigilo e a privacidade de sua identidade e das informações que você fornecer, sendo-lhe reservado o direito de omissão de 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firmo ter conhecimento do conteúdo desse termo. A minha assinatura abaixo indica que concordo em participar dessa pesquisa e por isso dou meu consentimen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22"/>
          <w:u w:val="single"/>
        </w:rPr>
        <w:t xml:space="preserve">                              </w:t>
      </w:r>
      <w:r>
        <w:rPr>
          <w:rFonts w:cs="Arial" w:ascii="Arial" w:hAnsi="Arial"/>
          <w:i/>
          <w:sz w:val="22"/>
          <w:u w:val="single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           </w:t>
      </w:r>
      <w:r>
        <w:rPr>
          <w:rFonts w:cs="Arial" w:ascii="Arial" w:hAnsi="Arial"/>
          <w:i/>
          <w:sz w:val="22"/>
        </w:rPr>
        <w:t>de</w:t>
      </w:r>
      <w:r>
        <w:rPr>
          <w:rFonts w:cs="Arial" w:ascii="Arial" w:hAnsi="Arial"/>
          <w:i/>
          <w:sz w:val="22"/>
          <w:u w:val="single"/>
        </w:rPr>
        <w:t xml:space="preserve">                      </w:t>
      </w:r>
      <w:r>
        <w:rPr>
          <w:rFonts w:cs="Arial" w:ascii="Arial" w:hAnsi="Arial"/>
          <w:i/>
          <w:sz w:val="22"/>
        </w:rPr>
        <w:t xml:space="preserve">  de 200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8745</wp:posOffset>
                </wp:positionV>
                <wp:extent cx="18719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9.35pt" to="143.9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11874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35pt" to="318.2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118745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9.35pt" to="471.2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</w:tabs>
        <w:ind w:firstLine="284"/>
        <w:rPr/>
      </w:pPr>
      <w:r>
        <w:rPr>
          <w:rFonts w:cs="Arial" w:ascii="Arial" w:hAnsi="Arial"/>
          <w:sz w:val="22"/>
        </w:rPr>
        <w:t>Acadêmico pesquisador                   Orientador da pesquisa             Participante da pesquis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ou responsáve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</w:tabs>
        <w:spacing w:before="480" w:after="0"/>
        <w:rPr/>
      </w:pPr>
      <w:r>
        <w:rPr>
          <w:rFonts w:cs="Arial" w:ascii="Arial" w:hAnsi="Arial"/>
          <w:b/>
          <w:bCs/>
          <w:sz w:val="18"/>
        </w:rPr>
        <w:t>Obs.</w:t>
      </w:r>
      <w:r>
        <w:rPr>
          <w:rFonts w:cs="Arial" w:ascii="Arial" w:hAnsi="Arial"/>
          <w:sz w:val="18"/>
        </w:rPr>
        <w:t>: Imprimir esse termo em duas vias, ficando uma com o acadêmico (pesquisador) e a outra com o participante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22"/>
      </w:rPr>
      <w:t xml:space="preserve">Endereço do CEP: Av. Oscar Martins  Rangel, 4500 (RS 115) – 95600-000 Taquara/RS </w:t>
      <w:br/>
      <w:t>Fone: (51) 3541.6600 – Fax: (51) 3541.6626 – www.facc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4275</wp:posOffset>
              </wp:positionH>
              <wp:positionV relativeFrom="paragraph">
                <wp:posOffset>459740</wp:posOffset>
              </wp:positionV>
              <wp:extent cx="4800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5pt,36.2pt" to="471.2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</w:rPr>
      <w:drawing>
        <wp:inline distT="0" distB="0" distL="0" distR="0">
          <wp:extent cx="914400" cy="699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rial" w:ascii="Arial" w:hAnsi="Arial"/>
        <w:sz w:val="16"/>
      </w:rPr>
      <w:t>Credenciada pela Portaria Nº. 921, de 07/11/07, D.O.U. de 08/11/0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9975</wp:posOffset>
              </wp:positionH>
              <wp:positionV relativeFrom="paragraph">
                <wp:posOffset>116840</wp:posOffset>
              </wp:positionV>
              <wp:extent cx="4457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9.2pt;mso-position-vertical-relative:text;margin-left: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2:00Z</dcterms:created>
  <dc:creator>FACCAT </dc:creator>
  <dc:description/>
  <cp:keywords/>
  <dc:language>en-US</dc:language>
  <cp:lastModifiedBy>Berenice Gonçalves Hackmann</cp:lastModifiedBy>
  <dcterms:modified xsi:type="dcterms:W3CDTF">2009-05-08T13:06:00Z</dcterms:modified>
  <cp:revision>8</cp:revision>
  <dc:subject/>
  <dc:title>COMITÊ DE ÉTICA EM PESQUISA</dc:title>
</cp:coreProperties>
</file>