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00" w:after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AUTORIZAÇÃO PARA USO DE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FOTOGRAFIAS/ILUSTRAÇÕES DE PESSOA FÍS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Eu, 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nacionalidade) _____________, CPF nº _______________, RG nº _______________, autorizo _____________________________________________________________ a utilizar as fotografias/ilustrações (descrever) _________________________________ _____________________________________________________________________, </w:t>
      </w:r>
      <w:r>
        <w:rPr>
          <w:rFonts w:cs="Arial" w:ascii="Arial" w:hAnsi="Arial"/>
          <w:bCs/>
          <w:spacing w:val="-4"/>
          <w:sz w:val="24"/>
          <w:szCs w:val="24"/>
        </w:rPr>
        <w:t>de minha autoria, para serem reproduzidas, sem qualquer remuneração, mas respeitando</w:t>
      </w:r>
      <w:r>
        <w:rPr>
          <w:rFonts w:cs="Arial" w:ascii="Arial" w:hAnsi="Arial"/>
          <w:bCs/>
          <w:sz w:val="24"/>
          <w:szCs w:val="24"/>
        </w:rPr>
        <w:t xml:space="preserve"> os direitos autorais, na monografia intitulada __________________________________ _____________________________________________________________________, requisito parcial para a conclusão do Curso de ________________________________ das Faculdades Integradas de Taquar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____________, _____ de ________________ de 2009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152400</wp:posOffset>
                </wp:positionV>
                <wp:extent cx="3086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2pt" to="454.9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Assinatura do aut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6" w:gutter="0" w:header="0" w:top="1797" w:footer="7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025</wp:posOffset>
              </wp:positionH>
              <wp:positionV relativeFrom="paragraph">
                <wp:posOffset>4572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6pt" to="471.2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2">
    <w:name w:val="Normal (Web)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57:00Z</dcterms:created>
  <dc:creator>FACCAT</dc:creator>
  <dc:description/>
  <cp:keywords/>
  <dc:language>en-US</dc:language>
  <cp:lastModifiedBy>Berenice Gonçalves Hackmann</cp:lastModifiedBy>
  <cp:lastPrinted>2008-02-19T10:09:00Z</cp:lastPrinted>
  <dcterms:modified xsi:type="dcterms:W3CDTF">2009-04-03T22:01:00Z</dcterms:modified>
  <cp:revision>13</cp:revision>
  <dc:subject/>
  <dc:title>AUTORIZAÇÃO PARA USO DE FOTOGRAFIAS/ILUSTRAÇÕES DE PESSOA FÍSICA</dc:title>
</cp:coreProperties>
</file>