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00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UTORIZAÇÃO PARA USO DE </w:t>
      </w:r>
      <w:r>
        <w:rPr>
          <w:rFonts w:cs="Arial" w:ascii="Arial" w:hAnsi="Arial"/>
          <w:b/>
          <w:bCs/>
          <w:color w:val="000000"/>
          <w:sz w:val="24"/>
          <w:szCs w:val="24"/>
        </w:rPr>
        <w:t>IMAGEM DE PESSOA FÍSIC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u, _____________________________________________________________, (nacionalidade) _____________, CPF nº ________________, RG nº ______________, autorizo ___________________________________________ a utilizar minha imagem e/ou do menor pelo qual sou responsável, sem qualquer remuneração, na monografia intitulada ______________________________________________________________ __________________________________________, </w:t>
      </w:r>
      <w:r>
        <w:rPr>
          <w:rFonts w:cs="Arial" w:ascii="Arial" w:hAnsi="Arial"/>
          <w:bCs/>
          <w:sz w:val="24"/>
          <w:szCs w:val="24"/>
        </w:rPr>
        <w:t xml:space="preserve">requisito parcial para a conclusão do Curso de ___________________________ das Faculdades Integradas de Taquara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_________________, ____ de _______________de 2009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7375</wp:posOffset>
                </wp:positionH>
                <wp:positionV relativeFrom="paragraph">
                  <wp:posOffset>152400</wp:posOffset>
                </wp:positionV>
                <wp:extent cx="276098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12pt" to="463.6pt,1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521" w:hanging="0"/>
        <w:rPr>
          <w:rFonts w:ascii="Arial" w:hAnsi="Arial" w:cs="Arial"/>
          <w:bCs/>
        </w:rPr>
      </w:pPr>
      <w:r>
        <w:rPr>
          <w:rFonts w:cs="Arial" w:ascii="Arial" w:hAnsi="Arial"/>
          <w:bCs/>
          <w:sz w:val="24"/>
          <w:szCs w:val="24"/>
        </w:rPr>
        <w:t>Assinatur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1276" w:gutter="0" w:header="0" w:top="1797" w:footer="7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3025</wp:posOffset>
              </wp:positionH>
              <wp:positionV relativeFrom="paragraph">
                <wp:posOffset>45720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5pt,3.6pt" to="471.2pt,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FF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2">
    <w:name w:val="Normal (Web)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0:57:00Z</dcterms:created>
  <dc:creator>FACCAT</dc:creator>
  <dc:description/>
  <cp:keywords/>
  <dc:language>en-US</dc:language>
  <cp:lastModifiedBy>Berenice Gonçalves Hackmann</cp:lastModifiedBy>
  <cp:lastPrinted>2008-02-19T10:09:00Z</cp:lastPrinted>
  <dcterms:modified xsi:type="dcterms:W3CDTF">2009-04-03T22:07:00Z</dcterms:modified>
  <cp:revision>13</cp:revision>
  <dc:subject/>
  <dc:title>AUTORIZAÇÃO PARA USO DE IMAGEM DE PESSOA FÍSICA</dc:title>
</cp:coreProperties>
</file>