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>Eu, (nome do/a professor/a que efetuou a correção linguística), (identificar a titulação do/a professor/a), declaro que realizei a correção linguística da monografia intitulada (transcrever o título do artigo/ monografia), de autoria de (nome do/a acadêmico/a), do Curso de (identificar o nome do Curso) das Faculdades Integradas de Taquara - FACCAT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>Taquara, ____ de _______________ de 200_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480"/>
        <w:ind w:left="5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(a) Profess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Esta declaração deverá ser colocada num envelope com o nome do acadêmico e entregue junto com a monografia ou artigo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025</wp:posOffset>
              </wp:positionH>
              <wp:positionV relativeFrom="paragraph">
                <wp:posOffset>4572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3.6pt" to="471.2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37:00Z</dcterms:created>
  <dc:creator>FACCAT </dc:creator>
  <dc:description/>
  <cp:keywords/>
  <dc:language>en-US</dc:language>
  <cp:lastModifiedBy>Berenice Gonçalves Hackmann</cp:lastModifiedBy>
  <dcterms:modified xsi:type="dcterms:W3CDTF">2009-05-08T06:01:00Z</dcterms:modified>
  <cp:revision>7</cp:revision>
  <dc:subject/>
  <dc:title>Declaração - Correção de Português</dc:title>
</cp:coreProperties>
</file>