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9"/>
        <w:gridCol w:w="4813"/>
      </w:tblGrid>
      <w:tr>
        <w:trPr/>
        <w:tc>
          <w:tcPr>
            <w:tcW w:w="1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421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4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rFonts w:ascii="Times New Roman" w:hAnsi="Times New Roman" w:eastAsia="Times New Roman" w:cs="Times New Roman"/>
          <w:sz w:val="24"/>
          <w:szCs w:val="24"/>
          <w:lang w:eastAsia="pt-BR"/>
        </w:rPr>
      </w:pPr>
      <w:hyperlink r:id="rId3">
        <w:r>
          <w:rPr>
            <w:rStyle w:val="InternetLink"/>
            <w:rFonts w:eastAsia="Times New Roman" w:cs="Arial" w:ascii="Arial" w:hAnsi="Arial"/>
            <w:b/>
            <w:bCs/>
            <w:color w:val="000080"/>
            <w:sz w:val="20"/>
            <w:u w:val="single"/>
            <w:lang w:eastAsia="pt-BR"/>
          </w:rPr>
          <w:t>LEI COMPLEMENTAR Nº 130, DE 17 DE ABRIL DE 2009</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o Sistema Nacional de Crédito Cooperativo e revoga dispositivos das Leis n</w:t>
            </w:r>
            <w:r>
              <w:rPr>
                <w:rFonts w:eastAsia="Times New Roman" w:cs="Arial" w:ascii="Arial" w:hAnsi="Arial"/>
                <w:color w:val="800000"/>
                <w:sz w:val="20"/>
                <w:szCs w:val="20"/>
                <w:u w:val="single"/>
                <w:vertAlign w:val="superscript"/>
                <w:lang w:eastAsia="pt-BR"/>
              </w:rPr>
              <w:t>os</w:t>
            </w:r>
            <w:r>
              <w:rPr>
                <w:rFonts w:eastAsia="Times New Roman" w:cs="Arial" w:ascii="Arial" w:hAnsi="Arial"/>
                <w:color w:val="800000"/>
                <w:sz w:val="20"/>
                <w:szCs w:val="20"/>
                <w:lang w:eastAsia="pt-BR"/>
              </w:rPr>
              <w:t xml:space="preserve"> 4.595, de 31 de dezembro de 1964, e 5.764, de 16 de dezembro de 1971.</w:t>
            </w:r>
          </w:p>
        </w:tc>
      </w:tr>
    </w:tbl>
    <w:p>
      <w:pPr>
        <w:pStyle w:val="Normal"/>
        <w:spacing w:lineRule="auto" w:line="240" w:before="280" w:after="280"/>
        <w:ind w:firstLine="600"/>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 xml:space="preserve">O PRESIDENTE DA REPÚBLICA </w:t>
      </w:r>
      <w:r>
        <w:rPr>
          <w:rFonts w:eastAsia="Times New Roman" w:cs="Arial" w:ascii="Arial" w:hAnsi="Arial"/>
          <w:color w:val="000000"/>
          <w:sz w:val="20"/>
          <w:szCs w:val="20"/>
          <w:lang w:eastAsia="pt-BR"/>
        </w:rPr>
        <w:t>Faço saber que o Congresso Nacional decreta e eu sanciono a seguinte Lei Complementar: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instituições financeiras constituídas sob a forma de cooperativas de crédito submetem-se a esta Lei Complementar, bem como à legislação do Sistema Financeiro Nacional - SFN e das sociedades cooperativa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ompetências legais do Conselho Monetário Nacional - CMN e do Banco Central do Brasil em relação às instituições financeiras aplicam-se às cooperativas de crédit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vedada a constituição de cooperativa mista com seção de crédit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ooperativas de crédito destinam-se, precipuamente, a prover, por meio da mutualidade, a prestação de serviços financeiros a seus associados, sendo-lhes assegurado o acesso aos instrumentos do mercado financeir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aptação de recursos e a concessão de créditos e garantias devem ser restritas aos associados, ressalvadas as operações realizadas com outras instituições financeiras e os recursos obtidos de pessoas jurídicas, em caráter eventual, a taxas favorecidas ou isentos de remuneraçã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ssalvado o disposto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e artigo, é permitida a prestação de outros serviços de natureza financeira e afins a associados e a não associado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ncessão de créditos e garantias a integrantes de órgãos estatutários, assim como a pessoas físicas ou jurídicas que com eles mantenham relações de parentesco ou negócio, deve observar procedimentos de aprovação e controle idênticos aos dispensados às demais operações de crédit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ritério da assembléia geral, os procedimentos a que se refere 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e artigo podem ser mais rigorosos, cabendo-lhe, nesse caso, a definição dos tipos de relacionamento a serem considerados para aplicação dos referidos procedimento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ooperativas de crédito, nos termos da legislação específica, poderão ter acesso a recursos oficiais para o financiamento das atividades de seus associado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ooperativas de crédito podem atuar em nome e por conta de outras instituições, com vistas à prestação de serviços financeiros e afins a associados e a não associado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quadro social das cooperativas de crédito, composto de pessoas físicas e jurídicas, é definido pela assembléia geral, com previsão no estatuto social.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Não serão admitidas no quadro social da sociedade cooperativa de crédito pessoas jurídicas que possam exercer concorrência com a própria sociedade cooperativa, nem a União, os Estados, o Distrito Federal e os Municípios bem como suas respectivas autarquias, fundações e empresas estatais dependente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ooperativas de crédito com conselho de administração podem criar diretoria executiva a ele subordinada, na qualidade de órgão estatutário composto por pessoas físicas associadas ou não, indicadas por aquele conselh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mandato dos membros do conselho fiscal das cooperativas de crédito terá duração de até 3 (três) anos, observada a renovação de, ao menos, 2 (dois) membros a cada eleição, sendo 1 (um) efetivo e 1 (um) suplente.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vedado distribuir qualquer espécie de benefício às quotas-parte do capital, excetuando-se remuneração anual limitada ao valor da taxa referencial do Sistema Especial de Liquidação e de Custódia - Selic para títulos federai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mpete à assembléia geral das cooperativas de crédito estabelecer a fórmula de cálculo a ser aplicada na distribuição de sobras e no rateio de perdas, com base nas operações de cada associado realizadas ou mantidas durante o exercício, observado o disposto no 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a Lei Complementar.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facultado às cooperativas de crédito, mediante decisão da assembléia geral, compensar, por meio de sobras dos exercícios seguintes, o saldo remanescente das perdas verificadas no exercício find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Para o exercício da faculdade de que trata o caput deste artigo, a cooperativa deve manter-se ajustada aos limites de patrimônio exigíveis na forma da regulamentação vigente, conservando o controle da parcela correspondente a cada associado no saldo das perdas retida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0.  A restituição de quotas de capital depende, inclusive, da observância dos limites de patrimônio exigíveis na forma da regulamentação vigente, sendo a devolução parcial condicionada, ainda, à autorização específica do conselho de administração ou, na sua ausência, da diretoria.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1.  As cooperativas centrais de crédito e suas confederações podem adotar, quanto ao poder de voto das filiadas, critério de proporcionalidade em relação ao número de associados indiretamente representados na assembléia geral, conforme regras estabelecidas no estatut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2.  O CMN, no exercício das competências que lhe são atribuídas pela legislação que rege o SFN, poderá dispor, inclusive, sobre as seguintes matéria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requisitos a serem atendidos previamente à constituição ou transformação das cooperativas de crédito, com vistas ao respectivo processo de autorização a cargo do Banco Central do Brasil;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condições a serem observadas na formação do quadro de associados e na celebração de contratos com outras instituiçõe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tipos de atividades a serem desenvolvidas e de instrumentos financeiros passíveis de utilizaçã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fundos garantidores, inclusive a vinculação de cooperativas de crédito a tais fundo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atividades realizadas por entidades de qualquer natureza, que tenham por objeto exercer, com relação a um grupo de cooperativas de crédito, supervisão, controle, auditoria, gestão ou execução em maior escala de suas funções operacionai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vinculação a entidades que exerçam, na forma da regulamentação, atividades de supervisão, controle e auditoria de cooperativas de crédit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condições de participação societária em outras entidades, inclusive de natureza não cooperativa, com vistas ao atendimento de propósitos complementares, no interesse do quadro social;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I - requisitos adicionais ao exercício da faculdade de que trata 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a Lei Complementar.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exercício das atividades a que se refere o inciso V do caput deste artigo, regulamentadas pelo Conselho Monetário Nacional - CMN, está sujeito à fiscalização do Banco Central do Brasil, sendo aplicáveis às respectivas entidades e a seus administradores as mesmas sanções previstas na legislação em relação às instituições financeira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Banco Central do Brasil, no exercício de sua competência de fiscalização das cooperativas de crédito, assim como a entidade que realizar, nos termos da regulamentação do CMN, atividades de supervisão local podem convocar assembléia geral extraordinária de instituição supervisionada, à qual poderão enviar representantes com direito a voz.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3.  Não constitui violação do dever de sigilo de que trata a legislação em vigor o acesso a informações pertencentes a cooperativas de crédito por parte de cooperativas centrais de crédito, confederações de centrais e demais entidades constituídas por esse segmento financeiro, desde que se dê exclusivamente no desempenho de  atribuições de supervisão, auditoria, controle e de execução de funções operacionais das cooperativas de crédit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As entidades mencionadas no caput deste artigo devem observar sigilo em relação às informações que obtiverem no exercício de suas atribuições, bem como comunicar às autoridades competentes indícios de prática de ilícitos penais ou administrativos ou de operações envolvendo recursos provenientes de qualquer prática criminosa.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4.  As cooperativas singulares de crédito poderão constituir cooperativas centrais de crédito com o objetivo de organizar, em comum acordo e em maior escala, os serviços econômicos e assistenciais de interesse das filiadas, integrando e orientando suas atividades, bem como facilitando a utilização recíproca dos serviço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As atividades de que trata o caput deste artigo, respeitada a competência do Conselho Monetário Nacional e preservadas as responsabilidades envolvidas, poderão ser delegadas às confederações constituídas pelas cooperativas centrais de crédit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5.  As confederações constituídas de cooperativas centrais de crédito têm por objetivo orientar, coordenar e executar atividades destas, nos casos em que o vulto dos empreendimentos e a natureza das atividades transcenderem o âmbito de capacidade ou a conveniência de atuação das associada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6.  As cooperativas de crédito podem ser assistidas, em caráter temporário, mediante administração em regime de cogestão, pela respectiva cooperativa central ou confederação de centrais para sanar irregularidades ou em caso de risco para a solidez da própria sociedade, devendo ser observadas as seguintes condiçõe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existência de cláusula específica no estatuto da cooperativa assistida, contendo previsão da possibilidade de implantação desse regime e da celebração do convênio de que trata o inciso II do caput deste artigo;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celebração de convênio entre a cooperativa a ser assistida e a eventual cogestora, a ser referendado pela assembléia geral, estabelecendo, pelo menos, a caracterização das situações consideradas de risco que justifiquem a implantação do regime de cogestão, o rito dessa implantação por iniciativa da entidade cogestora e o regimento a ser observado durante a cogestão; e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realização, no prazo de até 1 (um) ano da implantação da cogestão, de assembléia geral extraordinária para deliberar sobre a manutenção desse regime e da adoção de outras medidas julgadas necessárias. </w:t>
      </w:r>
    </w:p>
    <w:p>
      <w:pPr>
        <w:pStyle w:val="Normal"/>
        <w:spacing w:lineRule="auto" w:line="240" w:before="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7.  A assembléia geral ordinária das cooperativas de crédito realizar-se-á anualmente, nos 4 (quatro) primeiros meses do exercício social. </w:t>
      </w:r>
    </w:p>
    <w:p>
      <w:pPr>
        <w:pStyle w:val="Normal"/>
        <w:spacing w:lineRule="auto" w:line="240" w:before="0" w:after="280"/>
        <w:ind w:firstLine="600"/>
        <w:rPr>
          <w:rFonts w:ascii="Times New Roman" w:hAnsi="Times New Roman" w:eastAsia="Times New Roman" w:cs="Times New Roman"/>
          <w:sz w:val="24"/>
          <w:szCs w:val="24"/>
          <w:lang w:eastAsia="pt-BR"/>
        </w:rPr>
      </w:pPr>
      <w:bookmarkStart w:id="0" w:name="art18"/>
      <w:bookmarkEnd w:id="0"/>
      <w:r>
        <w:rPr>
          <w:rFonts w:eastAsia="Times New Roman" w:cs="Arial" w:ascii="Arial" w:hAnsi="Arial"/>
          <w:color w:val="000000"/>
          <w:sz w:val="20"/>
          <w:szCs w:val="20"/>
          <w:lang w:eastAsia="pt-BR"/>
        </w:rPr>
        <w:t xml:space="preserve">Art. 18.  Ficam revogados 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4595.htm" \l "art4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4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4595.htm" \l "art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41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4.595, de 31 de dezembro de 1964</w:t>
      </w:r>
      <w:r>
        <w:rPr>
          <w:rFonts w:eastAsia="Times New Roman" w:cs="Arial" w:ascii="Arial" w:hAnsi="Arial"/>
          <w:color w:val="000000"/>
          <w:sz w:val="20"/>
          <w:szCs w:val="20"/>
          <w:lang w:eastAsia="pt-BR"/>
        </w:rPr>
        <w:t xml:space="preserve">, e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764.htm" \l "art10§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3o do art. 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764.htm" \l "art18§1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10 do art. 18</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764.htm" \l "art86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parágrafo único do art. 86</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764.htm" \l "art8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84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5.764, de 16 de dezembro de 1971</w:t>
      </w:r>
      <w:r>
        <w:rPr>
          <w:rFonts w:eastAsia="Times New Roman" w:cs="Arial" w:ascii="Arial" w:hAnsi="Arial"/>
          <w:color w:val="000000"/>
          <w:sz w:val="20"/>
          <w:szCs w:val="20"/>
          <w:lang w:eastAsia="pt-BR"/>
        </w:rPr>
        <w:t>. </w:t>
      </w:r>
    </w:p>
    <w:p>
      <w:pPr>
        <w:pStyle w:val="Normal"/>
        <w:spacing w:lineRule="auto" w:line="240" w:before="28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9.  Esta Lei Complementar entra em vigor na data de sua publicação. </w:t>
      </w:r>
    </w:p>
    <w:p>
      <w:pPr>
        <w:pStyle w:val="Normal"/>
        <w:spacing w:lineRule="auto" w:line="240" w:before="280" w:after="280"/>
        <w:ind w:firstLine="60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rasília,  17  de abril de 2009; 18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Independência e 12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Repúblic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LUIZ INÁCIO LULA DA SILVA</w:t>
        <w:br/>
        <w:t>Guido Mantega</w:t>
        <w:br/>
        <w:t>Reinhold Stephanes</w:t>
        <w:br/>
        <w:t>Carlos Lup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17.4.2009 - Edição extr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cp 130-2009?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mario-deconto</dc:creator>
  <dc:description/>
  <cp:keywords/>
  <dc:language>en-US</dc:language>
  <cp:lastModifiedBy>mario-deconto</cp:lastModifiedBy>
  <dcterms:modified xsi:type="dcterms:W3CDTF">2009-07-15T21:30:00Z</dcterms:modified>
  <cp:revision>1</cp:revision>
  <dc:subject/>
  <dc:title/>
</cp:coreProperties>
</file>